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ANEXA LA HOTĂRÂREA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CONSILIULUI LOCAL AL MUNICIPIULUI CRAIOVA NR.486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1701"/>
        <w:gridCol w:w="1701"/>
        <w:gridCol w:w="1701"/>
        <w:gridCol w:w="1560"/>
      </w:tblGrid>
      <w:tr>
        <w:trPr>
          <w:trHeight w:val="53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r. crt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enumi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egim Juridi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dres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umăr invent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aloare inventa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țiul Lăpuș bl.T7-parter , cu suprafață de 566,53 m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meniul priv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artier Lăpuș, bl. T7-part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0002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.844,84 le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țiul str. Buzești nr.25, cu suprafaţa de 446,35 mp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meniul priv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tr. Frații Buzești nr.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002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4.065,70 le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b/>
          <w:b/>
        </w:rPr>
      </w:pPr>
      <w:r>
        <w:rPr>
          <w:b/>
        </w:rPr>
        <w:t>Gheorghe NEDELESC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3:00Z</dcterms:created>
  <dc:creator>utilizator sapl13</dc:creator>
  <dc:description/>
  <cp:keywords/>
  <dc:language>en-US</dc:language>
  <cp:lastModifiedBy>utilizator sapl1</cp:lastModifiedBy>
  <cp:lastPrinted>2019-11-12T08:38:00Z</cp:lastPrinted>
  <dcterms:modified xsi:type="dcterms:W3CDTF">2019-11-27T07:17:00Z</dcterms:modified>
  <cp:revision>4</cp:revision>
  <dc:subject/>
  <dc:title>Normal</dc:title>
</cp:coreProperties>
</file>